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Ing.Ján Lazár, nar.r.1971 v Sobranciach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ent Vojenskej akadémie v Brne, vyštudoval ekonomiku. Pracoval v armáde, potom na JRD v Závadke, teraz pracuje vo firme Plynroz v Sobran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24:00Z</dcterms:created>
  <dc:creator>Dedo</dc:creator>
  <dc:description/>
  <cp:keywords/>
  <dc:language>en-US</dc:language>
  <cp:lastModifiedBy>Dedo</cp:lastModifiedBy>
  <dcterms:modified xsi:type="dcterms:W3CDTF">2009-03-10T15:33:00Z</dcterms:modified>
  <cp:revision>4</cp:revision>
  <dc:subject/>
  <dc:title>Ing</dc:title>
</cp:coreProperties>
</file>